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16-П</w:t>
      </w:r>
    </w:p>
    <w:p>
      <w:pPr>
        <w:pStyle w:val="Normal"/>
        <w:jc w:val="right"/>
        <w:rPr/>
      </w:pPr>
      <w:r>
        <w:rPr/>
        <w:t>от «____» января 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/>
        <w:t>Государственного Бюджетного Учреждения Новосибирской области «Управление ветеринарии Черепановского района НС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услуги по представлению информации в ФГИС в области ветеринарии об объектах, используемых хозяйствующими субъектами для осуществления предпринимательской деятельности и подтверждению осуществления их факт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а по представлению информации в Федеральную информационную систему в области ветеринарии (далее – Услуга) об объектах, связанных с содержанием животных, производством, переработкой, хранением, транспортировкой и реализацией подконтрольных товаров, включенных в «Перечень подконтрольных товаров, подлежащих сопровождению ветеринарными сопроводительными документами», утвержденный приказом Минсельхоза России от 18.12.2015 № 648 (далее – подконтрольные товары)  и утилизацией биологических отходов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 оказывается Государственными Бюджетными Учреждениями Новосибирской области «Управление ветеринарии Черепановского р-на НСО», на территории Черепановского района НС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слуга осуществляется во исполнение Закона РФ от 14.05.1993 № 4979-I «О ветеринарии», Приказа Министерства сельского хозяйства РФ № 589 от 27.12.2016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каза Министерства сельского хозяйства РФ от 30.06.2017 № 318 «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», Соглашения об информационном взаимодействии Федеральной службы по ветеринарному и фитосанитарному надзору и управления ветеринарии Новосибирской области от 27.02.2017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а осуществляется в отношении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(далее - Объекты), используемых хозяйствующими субъектами для осуществления предпринимательск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слуга оказывается на платной основе, в соответствии с требованиями статьи 779 Гражданского кодекса Российской Федерации на основании договора возмездного оказания услуг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а носит заявительный характер и оказывается юридическим лицам, индивидуальным предпринимателям, в том числе крестьянским фермерским хозяйствам (далее – Хозяйствующие субъекты), занятым в обороте подконтрольных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ПОРЯДКУ ОКАЗАНИЯ УСЛУГ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Основанием для начала оказания услуги является подача Хозяйствующим субъектом заявления на оказание Услуги в ГБУ НСО «Управление ветеринарии Черепановского р-на НСО» по адресу: НСО, г. Черепаново, ул. Кирова,46. </w:t>
      </w:r>
    </w:p>
    <w:p>
      <w:pPr>
        <w:pStyle w:val="Normal"/>
        <w:ind w:firstLine="709"/>
        <w:jc w:val="both"/>
        <w:rPr/>
      </w:pPr>
      <w:r>
        <w:rPr/>
        <w:t>Форма заявления приведена в Приложении 1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Заявление может быть подано в электронном виде либо на бумажном носител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Заявление, поданное в электронном виде, должно быть подписано электронной цифровой подписью руководителя юридического лица, уполномоченного представителя юридического лица, индивидуальным предпринимателем или главой крестьянского фермерского хозяйства либо их законным представителе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Все прилагаемые к заявлению копии документов должны быть заверены уполномоченным на регистрацию заявления должностным лицом государственной ветеринарной службы после сверки предоставленной копии с оригиналом документа, либо предоставляются в нотариально заверенном вид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Заявление на оказание Услуги подлежит регистрации в ГБУ НСО «Управление ветеринарии Черепановского р-на НСО» в течение рабочего дня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На основании поданного Хозяйствующим субъектом заявления на оказание Услуги, между ГБУ НСО «Управление ветеринарии Черепановского р-на НСО» и Хозяйствующим субъектом заключается договор возмездного оказания услуг (Приложении 2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После подтверждения Хозяйствующим субъектом факта оплаты, Услуга должна быть оказана ГБУ НСО «Управление ветеринарии Черепановского р-на НСО» в срок не более 5 (пяти) рабочих дней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Результатом оказания Услуги является представление информации об Объектах, используемых хозяйствующими субъектами для осуществления предпринимательской деятельности в Федеральную информационную систему в области ветеринарии (далее - ФГИС ВетИС) либо отказ в представлении такой информации в ФГИС ВетИ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РЯДОК ОКАЗАНИЯ УСЛУГ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Услуга осуществляется в следующем порядке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Анализ документов, предоставленных Хозяйствующим субъектом.</w:t>
      </w:r>
    </w:p>
    <w:p>
      <w:pPr>
        <w:pStyle w:val="Normal"/>
        <w:ind w:firstLine="698"/>
        <w:jc w:val="both"/>
        <w:rPr/>
      </w:pPr>
      <w:r>
        <w:rPr/>
        <w:t>При рассмотрении документов уполномоченное должностное лицо ГБУ НСО «Управление ветеринарии Черепановского р-на НСО» выполняет следующие действия:</w:t>
      </w:r>
    </w:p>
    <w:p>
      <w:pPr>
        <w:pStyle w:val="Normal"/>
        <w:ind w:firstLine="698"/>
        <w:jc w:val="both"/>
        <w:rPr/>
      </w:pPr>
      <w:r>
        <w:rPr/>
        <w:t xml:space="preserve">- выполняет проверку сведений о Хозяйствующем субъекте с использованием официальных сервисов Федеральной налоговой службы Российской Федерации; </w:t>
      </w:r>
    </w:p>
    <w:p>
      <w:pPr>
        <w:pStyle w:val="Normal"/>
        <w:ind w:firstLine="698"/>
        <w:jc w:val="both"/>
        <w:rPr/>
      </w:pPr>
      <w:r>
        <w:rPr/>
        <w:t>- проверяет соответствие указанных в заявлении сведений об осуществляемых Хозяйствующим субъектом видах предпринимательской деятельности (ОКВЭД) по производству и обороту подконтрольных товаров с данными, содержащимися в ЕГРЮЛ или ЕГРИП.</w:t>
      </w:r>
    </w:p>
    <w:p>
      <w:pPr>
        <w:pStyle w:val="Normal"/>
        <w:ind w:firstLine="698"/>
        <w:jc w:val="both"/>
        <w:rPr/>
      </w:pPr>
      <w:r>
        <w:rPr/>
        <w:t>На этапе рассмотрения документов оказание услуги может быть приостановлено по письменному заявлению Хозяйствующего субъекта, на срок не более одного календарного месяца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Выезд на Объект, используемый хозяйствующим субъектом для осуществления предпринимательской деятельности, сведения о котором подлежат внесению в ФГИС ВетИС.</w:t>
      </w:r>
    </w:p>
    <w:p>
      <w:pPr>
        <w:pStyle w:val="Normal"/>
        <w:ind w:firstLine="698"/>
        <w:jc w:val="both"/>
        <w:rPr/>
      </w:pPr>
      <w:r>
        <w:rPr/>
        <w:t>При осуществлении выезда уполномоченное должностное лицо ГБУ НСО «Управление ветеринарии Черепановского р-на НСО»  выполняет следующие действия:</w:t>
      </w:r>
    </w:p>
    <w:p>
      <w:pPr>
        <w:pStyle w:val="Normal"/>
        <w:ind w:firstLine="698"/>
        <w:jc w:val="both"/>
        <w:rPr/>
      </w:pPr>
      <w:r>
        <w:rPr/>
        <w:t>- согласует дату и время выезда с Хозяйствующим субъектом;</w:t>
      </w:r>
    </w:p>
    <w:p>
      <w:pPr>
        <w:pStyle w:val="Normal"/>
        <w:ind w:firstLine="698"/>
        <w:jc w:val="both"/>
        <w:rPr/>
      </w:pPr>
      <w:r>
        <w:rPr/>
        <w:t>- осуществляет выезд и осмотр в целях подтверждении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Составление Акта осмотра в целях подтверждении фактического местонахождения объекта и осуществления деятельности хозяйствующего субъекта по производству и обороту подконтрольных товаров на объекте (далее – Акта осмотра).</w:t>
      </w:r>
    </w:p>
    <w:p>
      <w:pPr>
        <w:pStyle w:val="Normal"/>
        <w:ind w:firstLine="698"/>
        <w:jc w:val="both"/>
        <w:rPr/>
      </w:pPr>
      <w:r>
        <w:rPr/>
        <w:t>При составлении Акта осмотра уполномоченное должностное лицо ГБУ НСО «Управление ветеринарии Черепановского р-на НСО»  вносит актуальные и достоверные сведения по форме Акта, приведенной в Приложении 3 к настоящему Регламенту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Принятие решение о возможности внесения сведений об объекте в ФГИС ВетИС.</w:t>
      </w:r>
    </w:p>
    <w:p>
      <w:pPr>
        <w:pStyle w:val="Normal"/>
        <w:ind w:firstLine="698"/>
        <w:jc w:val="both"/>
        <w:rPr/>
      </w:pPr>
      <w:r>
        <w:rPr/>
        <w:t xml:space="preserve">По результату рассмотрение поступивших документов и Акта осмотра должностным лицом ГБУ НСО «Управление ветеринарии Черепановского р-на НСО», уполномоченным на представление информации в ФГИС ВетИС, принимается решение: </w:t>
      </w:r>
    </w:p>
    <w:p>
      <w:pPr>
        <w:pStyle w:val="Normal"/>
        <w:ind w:firstLine="698"/>
        <w:jc w:val="both"/>
        <w:rPr/>
      </w:pPr>
      <w:r>
        <w:rPr/>
        <w:t>- представить информацию об Объектах в ФГИС ВетИС;</w:t>
      </w:r>
    </w:p>
    <w:p>
      <w:pPr>
        <w:pStyle w:val="Normal"/>
        <w:ind w:firstLine="698"/>
        <w:jc w:val="both"/>
        <w:rPr/>
      </w:pPr>
      <w:r>
        <w:rPr/>
        <w:t>- отказать в представлении информации об Объектах в ФГИС ВетИС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Представление информации об Объектах в ФГИС ВетИС.</w:t>
      </w:r>
    </w:p>
    <w:p>
      <w:pPr>
        <w:pStyle w:val="Normal"/>
        <w:ind w:firstLine="698"/>
        <w:jc w:val="both"/>
        <w:rPr/>
      </w:pPr>
      <w:r>
        <w:rPr/>
        <w:t>При представлении информации об Объектах в ФГИС ВетИС должностное лицо ГБУ НСО «Управление ветеринарии Черепановского р-на НСО», уполномоченное на представление информации в ФГИС ВетИС, вносит актуальные и достоверные сведения, необходимые для обеспечения функционирования Федеральной информационной системы в области ветеринарии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Информирование Хозяйствующего субъекта о принятом решении.</w:t>
      </w:r>
    </w:p>
    <w:p>
      <w:pPr>
        <w:pStyle w:val="Normal"/>
        <w:ind w:firstLine="698"/>
        <w:jc w:val="both"/>
        <w:rPr/>
      </w:pPr>
      <w:r>
        <w:rPr/>
        <w:t>Информирование Хозяйствующего субъекта о принятом решении оформляется в письменном виде и доводится до Хозяйствующего субъекта по адресу, указанному в заявлении на оказание услуги, электронным письмом, а при отсутствии адреса электронной почты – по юридическому адрес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РЕЗУЛЬТАТ ОКАЗАНИЯ УСЛУГ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Результатом оказания услуги является:</w:t>
      </w:r>
    </w:p>
    <w:p>
      <w:pPr>
        <w:pStyle w:val="Normal"/>
        <w:ind w:firstLine="698"/>
        <w:rPr/>
      </w:pPr>
      <w:r>
        <w:rPr/>
        <w:t>- представление информации об Объектах в ФГИС ВетИС;</w:t>
      </w:r>
    </w:p>
    <w:p>
      <w:pPr>
        <w:pStyle w:val="Normal"/>
        <w:ind w:firstLine="698"/>
        <w:jc w:val="both"/>
        <w:rPr/>
      </w:pPr>
      <w:r>
        <w:rPr/>
        <w:t xml:space="preserve">- отказ в представлении информации об Объектах в ФГИС ВетИС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Основаниями для представления информации об Объектах в ФГИС ВетИС является:</w:t>
      </w:r>
    </w:p>
    <w:p>
      <w:pPr>
        <w:pStyle w:val="Normal"/>
        <w:ind w:firstLine="698"/>
        <w:jc w:val="both"/>
        <w:rPr/>
      </w:pPr>
      <w:r>
        <w:rPr/>
        <w:t>- подача хозяйствующим субъектом заявления по установленной форме;</w:t>
      </w:r>
    </w:p>
    <w:p>
      <w:pPr>
        <w:pStyle w:val="Normal"/>
        <w:ind w:firstLine="698"/>
        <w:jc w:val="both"/>
        <w:rPr/>
      </w:pPr>
      <w:r>
        <w:rPr/>
        <w:t>- оплата услуги;</w:t>
      </w:r>
    </w:p>
    <w:p>
      <w:pPr>
        <w:pStyle w:val="Normal"/>
        <w:ind w:firstLine="698"/>
        <w:jc w:val="both"/>
        <w:rPr/>
      </w:pPr>
      <w:r>
        <w:rPr/>
        <w:t>- соответствие указанных в заявлении сведений об осуществляемых Хозяйствующим субъектом видах предпринимательской деятельности (ОКВЭД) по производству и обороту подконтрольных товаров с данными, содержащимися в ЕГРЮЛ или ЕГРИП;</w:t>
      </w:r>
    </w:p>
    <w:p>
      <w:pPr>
        <w:pStyle w:val="Normal"/>
        <w:ind w:firstLine="698"/>
        <w:jc w:val="both"/>
        <w:rPr/>
      </w:pPr>
      <w:r>
        <w:rPr/>
        <w:t>- соответствие указанных в заявлении сведений фактическому местонахождению объекта, виду объекта и виду деятельности хозяйствующего субъекта на Объекте на момент обследования, с фиксацией результата в Акте осмотр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Основаниями для отказа в представлении информации об Объектах в ФГИС ВетИС являются:</w:t>
      </w:r>
    </w:p>
    <w:p>
      <w:pPr>
        <w:pStyle w:val="Normal"/>
        <w:ind w:firstLine="698"/>
        <w:jc w:val="both"/>
        <w:rPr/>
      </w:pPr>
      <w:r>
        <w:rPr/>
        <w:t>- неисполнение любого условия, указанного в пункте 4.2. настоящего Регламента;</w:t>
      </w:r>
    </w:p>
    <w:p>
      <w:pPr>
        <w:pStyle w:val="Normal"/>
        <w:ind w:firstLine="698"/>
        <w:jc w:val="both"/>
        <w:rPr/>
      </w:pPr>
      <w:r>
        <w:rPr/>
        <w:t>- не соблюдение срока, указанного при приостановке оказания услуги.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54" w:hanging="0"/>
        <w:jc w:val="right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2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3823" w:hanging="0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ачальнику ГБУ НС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Управление ветеринарии Черепановского района Новосибирской области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офанову О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От______ 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я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» _________ 20 ___ г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оказать услуги по представлению информации в Федеральную государственную информационную систему в области ветеринарии об объектах, используемых для осуществления предпринимательской деятельности и подтверждению осуществления фактической деятельност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ведения о заявител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3"/>
        <w:gridCol w:w="4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Форма собственности хозяйствующего субъ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хозяйствующего субъ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Н/КП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ГР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.И.О.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регистр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ействующий адрес электронной поч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Вид деятельности хозяйствующего субъекта (ОКВЭ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3"/>
        <w:gridCol w:w="4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иды деятельности*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 указывается вид деятельности, заявленный хозяйствующим субъектом в качестве основного при государственной рег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 указываются дополнительные виды деятельности, подлежащие государственному ветеринарному контролю</w:t>
      </w:r>
    </w:p>
    <w:p>
      <w:pPr>
        <w:pStyle w:val="Normal"/>
        <w:numPr>
          <w:ilvl w:val="1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Сведения об объекте, подлежащему внесению в ФГИС ВетИС</w:t>
      </w:r>
    </w:p>
    <w:p>
      <w:pPr>
        <w:pStyle w:val="Normal"/>
        <w:spacing w:before="120" w:after="120"/>
        <w:jc w:val="right"/>
        <w:rPr/>
      </w:pPr>
      <w:r>
        <w:rPr/>
        <w:t>Таблица № 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ий ящи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карт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дения объект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№ 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50"/>
        <w:gridCol w:w="57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*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**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симова Наталья Степа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объекта***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 вид объекта следует выбрать из Приложения № 1 к настоящему заявлению (форме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* при представлении информации в ФГИС ВетИС наименование может быть изменено специалистом государственной ветеринарной службы по согласованию с хозяйствующим субъектом - владельцем объекта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** вид деятельности объекта следует выбрать из Приложения №2 к настоящему заявлению (форме)</w:t>
      </w:r>
    </w:p>
    <w:p>
      <w:pPr>
        <w:pStyle w:val="Normal"/>
        <w:spacing w:before="0" w:after="120"/>
        <w:rPr/>
      </w:pPr>
      <w:r>
        <w:rPr/>
        <w:t>Приложения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Копия правоустанавливающего документа на объект, подлежащий регистрации в ФГИС ВетИС – на 2 л. в 1 экз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Копия документа, подтверждающего полномочия заявителя (Устав, доверенность, иное) – на 2 л. в 1 экз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Согласие на обработку персональных данных по форме учреждения государственной ветеринарной службы – на 1 л. в 1 экз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Достоверность представленных сведений подтвержда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Руководитель юридического лица </w:t>
      </w:r>
    </w:p>
    <w:p>
      <w:pPr>
        <w:pStyle w:val="Normal"/>
        <w:rPr/>
      </w:pPr>
      <w:r>
        <w:rPr>
          <w:sz w:val="18"/>
          <w:szCs w:val="18"/>
        </w:rPr>
        <w:t>(индивидуальный предприниматель, представитель по доверенности)</w:t>
      </w:r>
      <w:r>
        <w:rPr/>
        <w:t>_______________ / ____________________ /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ЗАПОЛНЯЕТСЯ СПЕЦИАЛИСТОМ ГОСУДАРСТВЕННОЙ ВЕТЕРИНАРНОЙ СЛУЖБЫ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14"/>
        <w:gridCol w:w="520"/>
        <w:gridCol w:w="2534"/>
        <w:gridCol w:w="2535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ку принял:</w:t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Заявка зарегистрирована и ей присвоен регистрационный номер: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: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82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Перечень видов объект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оводческие предприятия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3398" w:firstLine="14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деятельности объект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животных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823" w:hanging="0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ГОВОР НА ОКАЗАНИЕ УСЛУГ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г. </w:t>
      </w:r>
      <w:r>
        <w:rPr>
          <w:lang w:val="en-US" w:eastAsia="en-US"/>
        </w:rPr>
        <w:t xml:space="preserve">_________________                                                         “___” __________ </w:t>
      </w:r>
      <w:r>
        <w:rPr/>
        <w:t>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или ф., и., о. ИП)</w:t>
      </w:r>
    </w:p>
    <w:p>
      <w:pPr>
        <w:pStyle w:val="Normal"/>
        <w:jc w:val="both"/>
        <w:rPr/>
      </w:pPr>
      <w:r>
        <w:rPr/>
        <w:t>действующее на основании _____________________________________________________,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/>
      </w:pPr>
      <w:r>
        <w:rPr/>
        <w:t>именуемое в дальнейшем “Заказчик”, и</w:t>
      </w:r>
      <w:r>
        <w:rPr>
          <w:lang w:val="en-US" w:eastAsia="en-US"/>
        </w:rPr>
        <w:t xml:space="preserve"> ГБУ НСО «Управление ветеринарии ____________ района Новосибирской области», </w:t>
      </w:r>
      <w:r>
        <w:rPr/>
        <w:t>именуемое в дальнейшем “Исполнитель”, заключили настоящий договор о нижеследующ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1.</w:t>
      </w:r>
      <w:r>
        <w:rPr/>
        <w:t xml:space="preserve"> По договору возмездного оказания услуг Исполнитель обязуется по заданию Заказчика оказать услугу, указанную в п. </w:t>
      </w:r>
      <w:r>
        <w:rPr>
          <w:lang w:val="en-US" w:eastAsia="en-US"/>
        </w:rPr>
        <w:t xml:space="preserve">1.2 </w:t>
      </w:r>
      <w:r>
        <w:rPr/>
        <w:t>настоящего договора, а Заказчик обязуется принять и оплатить эту услуг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2.</w:t>
      </w:r>
      <w:r>
        <w:rPr/>
        <w:t xml:space="preserve"> Исполнитель обязуется оказать следующую услугу: услуга по представлению информации в Федеральную государственную информационную систему в области ветеринарии об объектах, используемых Потребителем для осуществления предпринимательской деятельности и подтверждению осуществления их фактической деятельности государственными бюджетными учреждениями Новосибирской области, подведомственными управлению ветеринарии Новосибирской области, именуемая в дальнейшем «Услуга»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3.</w:t>
      </w:r>
      <w:r>
        <w:rPr/>
        <w:t xml:space="preserve"> Оказание услуги Исполнителем осуществляется в соответствии с Порядком представления информации в Федеральную государственную информационную систему в области ветеринарии и получения информации из нее, утвержденного Приказом Министерства сельского хозяйства РФ от 30.06.2017 № 318.</w:t>
      </w:r>
    </w:p>
    <w:p>
      <w:pPr>
        <w:pStyle w:val="Normal"/>
        <w:ind w:firstLine="567"/>
        <w:jc w:val="both"/>
        <w:rPr/>
      </w:pPr>
      <w:r>
        <w:rPr/>
        <w:t>1.4. Срок, в течение которого Исполнитель обязан оказать услугу по настоящему договору: 5 (пять) рабочих дней со дня заключения договора. Исполнитель имеет право завершить оказание услуг досрочн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5. Результатом оказания услуги является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 Представление информации об объектах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хозяйствующим субъектом для осуществления предпринимательской деятельности в Федеральную информационную систему в области ветеринари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 Отказ в представлении информации об объектах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хозяйствующим субъектом для осуществления предпринимательской деятельности в Федеральную информационную систему в области ветеринарии.</w:t>
      </w:r>
    </w:p>
    <w:p>
      <w:pPr>
        <w:pStyle w:val="Normal"/>
        <w:ind w:firstLine="567"/>
        <w:jc w:val="both"/>
        <w:rPr/>
      </w:pPr>
      <w:r>
        <w:rPr/>
        <w:t>1.6. Услуга считается оказанной после подписания акта приема-сдачи Услуги Заказчиком или его уполномоченным представител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</w:t>
      </w:r>
      <w:r>
        <w:rPr/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</w:t>
      </w:r>
      <w:r>
        <w:rPr/>
        <w:t>1</w:t>
      </w:r>
      <w:r>
        <w:rPr>
          <w:lang w:val="en-US" w:eastAsia="en-US"/>
        </w:rPr>
        <w:t xml:space="preserve">. </w:t>
      </w:r>
      <w:r>
        <w:rPr/>
        <w:t>Оказать Услугу с надлежащим качество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2.</w:t>
      </w:r>
      <w:r>
        <w:rPr/>
        <w:t xml:space="preserve"> Оказать Услугу в полном объеме в срок, указанный в п.</w:t>
      </w:r>
      <w:r>
        <w:rPr>
          <w:lang w:val="en-US" w:eastAsia="en-US"/>
        </w:rPr>
        <w:t xml:space="preserve"> 1.4.</w:t>
      </w:r>
      <w:r>
        <w:rPr/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3.</w:t>
      </w:r>
      <w:r>
        <w:rPr/>
        <w:t xml:space="preserve"> Безвозмездно исправить по требованию Заказчика все выявленные недостатки, если в процессе оказания Услуги Исполнитель допустил отступление от условий договора, ухудшившее их качество, в течение</w:t>
      </w:r>
      <w:r>
        <w:rPr>
          <w:lang w:val="en-US" w:eastAsia="en-US"/>
        </w:rPr>
        <w:t xml:space="preserve"> 3</w:t>
      </w:r>
      <w:r>
        <w:rPr/>
        <w:t xml:space="preserve"> дней.</w:t>
      </w:r>
    </w:p>
    <w:p>
      <w:pPr>
        <w:pStyle w:val="Normal"/>
        <w:ind w:firstLine="567"/>
        <w:jc w:val="both"/>
        <w:rPr/>
      </w:pPr>
      <w:r>
        <w:rPr/>
        <w:t>2.1.4 Информировать Заказчика о ходе выполнения услуги по договору, а также о возникновении обстоятельств, препятствующих оказанию услуги в определенный договором срок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2.</w:t>
      </w:r>
      <w:r>
        <w:rPr/>
        <w:t xml:space="preserve"> Исполнитель не вправе привлекать к оказанию услуг по настоящему договору третьих лиц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3.</w:t>
      </w:r>
      <w:r>
        <w:rPr/>
        <w:t xml:space="preserve"> Заказчик обязан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lang w:val="en-US" w:eastAsia="en-US"/>
        </w:rPr>
        <w:t>2.3.1.</w:t>
      </w:r>
      <w:r>
        <w:rPr/>
        <w:t xml:space="preserve"> Обеспечить условия для оказания Исполнителем услуг, в том числе обеспечить беспрепятственный доступ на объект, используемый Потребителем для осуществления предпринимательской деятельности информация о котором представляется в Федеральную государственную информационную систему в области ветеринарии.</w:t>
      </w:r>
    </w:p>
    <w:p>
      <w:pPr>
        <w:pStyle w:val="Normal"/>
        <w:ind w:firstLine="567"/>
        <w:jc w:val="both"/>
        <w:rPr/>
      </w:pPr>
      <w:r>
        <w:rPr/>
        <w:t>2.3.2. Предоставить Исполнителю все сведения и документы, указанные в заявке на оказание услуги, которая является неотъемлемой частью настоящего договора, необходимые Исполнителю для качественного и своевременного оказания услуги.</w:t>
      </w:r>
    </w:p>
    <w:p>
      <w:pPr>
        <w:pStyle w:val="Normal"/>
        <w:ind w:firstLine="567"/>
        <w:jc w:val="both"/>
        <w:rPr/>
      </w:pPr>
      <w:r>
        <w:rPr/>
        <w:t>2.3.3. Оплатить полную стоимость услуги по цене, установленной Исполнителе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4.</w:t>
      </w:r>
      <w:r>
        <w:rPr/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4.1.</w:t>
      </w:r>
      <w:r>
        <w:rPr/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4.2.</w:t>
      </w:r>
      <w:r>
        <w:rPr/>
        <w:t xml:space="preserve"> Отказаться от исполнения договора в любое время до подписания акта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</w:t>
      </w:r>
      <w:r>
        <w:rPr/>
        <w:t xml:space="preserve"> Цена настоящего договора составляет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> Порядок расчетов</w:t>
      </w:r>
    </w:p>
    <w:p>
      <w:pPr>
        <w:pStyle w:val="Normal"/>
        <w:ind w:firstLine="567"/>
        <w:jc w:val="both"/>
        <w:rPr/>
      </w:pPr>
      <w:r>
        <w:rPr/>
        <w:t>4.1. Расчет стоимости услуг по настоящему договору проводится в спецификации, являющейся приложением № 1 к настоящему Договору.</w:t>
      </w:r>
    </w:p>
    <w:p>
      <w:pPr>
        <w:pStyle w:val="Normal"/>
        <w:ind w:firstLine="567"/>
        <w:jc w:val="both"/>
        <w:rPr/>
      </w:pPr>
      <w:r>
        <w:rPr/>
        <w:t>4.2. Расчеты между Исполнителем и Заказчиком производятся в рублях, в безналичном порядке, также могут проводиться расчеты наличными деньгами, если иное не установлено законом.</w:t>
      </w:r>
    </w:p>
    <w:p>
      <w:pPr>
        <w:pStyle w:val="Normal"/>
        <w:ind w:firstLine="567"/>
        <w:jc w:val="both"/>
        <w:rPr/>
      </w:pPr>
      <w:r>
        <w:rPr/>
        <w:t>4.3. Оплата Услуг по Договору производится авансовым платежом в размере 100% от цены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1.</w:t>
      </w:r>
      <w:r>
        <w:rPr/>
        <w:t xml:space="preserve"> Обе стороны, заключившие настоящий Договор, несут ответственность за его исполнение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5.2. За нарушение срока оказания Услуг, указанного в п.</w:t>
      </w:r>
      <w:r>
        <w:rPr>
          <w:lang w:val="en-US" w:eastAsia="en-US"/>
        </w:rPr>
        <w:t xml:space="preserve"> 1.4</w:t>
      </w:r>
      <w:r>
        <w:rPr/>
        <w:t xml:space="preserve"> настоящего договора, Исполнитель уплачивает пеню из расчета</w:t>
      </w:r>
      <w:r>
        <w:rPr>
          <w:lang w:val="en-US" w:eastAsia="en-US"/>
        </w:rPr>
        <w:t xml:space="preserve"> ___%</w:t>
      </w:r>
      <w:r>
        <w:rPr/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/>
        <w:t>6.1. Стороны соглашаются, что претензионный порядок при разрешении возможных споров является обязательным для каждой стороны. Срок рассмотрения претензии – не более 10 (десяти) календарных дней с момента получения претензии. Если какая-либо сторона будет уклоняться от получения претензии, претензионный порядок будет считаться соблюденным надлежащим образом и сторона-инициатор спора получает право на обращение в суд.</w:t>
      </w:r>
    </w:p>
    <w:p>
      <w:pPr>
        <w:pStyle w:val="Normal"/>
        <w:ind w:firstLine="567"/>
        <w:jc w:val="both"/>
        <w:rPr/>
      </w:pPr>
      <w:r>
        <w:rPr/>
        <w:t>При наличии претензий к качеству оказанных услуг, письменно изложить обстоятельства, при которых услуги были оказаны, приложить копии документов, подтверждающих оказание услуг, иные документы и материалы, позволяющие дать оценку качеству оказанных услуг.</w:t>
      </w:r>
    </w:p>
    <w:p>
      <w:pPr>
        <w:pStyle w:val="Normal"/>
        <w:ind w:firstLine="567"/>
        <w:jc w:val="both"/>
        <w:rPr/>
      </w:pPr>
      <w:r>
        <w:rPr/>
        <w:t>6.2. Не предоставление Заказчиком мотивированного отказа от принятия оказанной услуги в течение 5 дней с момента предоставления ему акта приема-сдачи Услуги, означает, что услуга оказана надлежащего качества и в полном объёме, а акт приема-сдачи считается подписанны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6.3.</w:t>
      </w:r>
      <w:r>
        <w:rPr/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4. </w:t>
      </w:r>
      <w:r>
        <w:rPr/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Заказчик: </w:t>
      </w:r>
      <w:r>
        <w:rPr>
          <w:color w:val="000000"/>
        </w:rPr>
        <w:t>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Н/КПП: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/с ____________________________ в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/счет 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БИК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Исполнитель: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Н/КПП: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/с ____________________________ в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/счет 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БИК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ind w:left="368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8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81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к договору на оказание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79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9"/>
          <w:tab w:val="left" w:pos="1779" w:leader="none"/>
        </w:tabs>
        <w:jc w:val="center"/>
        <w:rPr>
          <w:b/>
          <w:b/>
        </w:rPr>
      </w:pPr>
      <w:r>
        <w:rPr>
          <w:b/>
        </w:rPr>
        <w:t>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</w:r>
    </w:p>
    <w:p>
      <w:pPr>
        <w:pStyle w:val="Normal"/>
        <w:tabs>
          <w:tab w:val="clear" w:pos="709"/>
          <w:tab w:val="left" w:pos="17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27"/>
        <w:gridCol w:w="2030"/>
        <w:gridCol w:w="203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(этапов)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 ру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Объект, используемый хозяйствующим субъектом для осуществления предпринимательской деятельности, сведения о котором подлежат внесению в ФГИС Вет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ез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кта осмотра в целях подтверждения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79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/ ____________________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  <w:t>к Рекомендациям по предоставлению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jc w:val="center"/>
        <w:rPr/>
      </w:pPr>
      <w:r>
        <w:rPr>
          <w:sz w:val="20"/>
          <w:szCs w:val="20"/>
        </w:rPr>
        <w:t>(указывается наименование государственного бюджетного учреждения Новосибирской области, подведомственного управлению ветеринарии Новосибирской области</w:t>
      </w:r>
      <w:r>
        <w:rPr/>
        <w:t>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964"/>
        <w:gridCol w:w="113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jc w:val="center"/>
        <w:rPr>
          <w:sz w:val="22"/>
        </w:rPr>
      </w:pPr>
      <w:r>
        <w:rPr>
          <w:sz w:val="22"/>
        </w:rPr>
        <w:t>(место составления акт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кт </w:t>
      </w:r>
      <w:r>
        <w:rPr>
          <w:b/>
          <w:color w:val="000000"/>
          <w:sz w:val="28"/>
        </w:rPr>
        <w:t xml:space="preserve">осмотр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 целях подтверждении фактического местонахождения объекта и осуществления фактической деятельности хозяйствующего субъекта на объект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Мною, уполномоченными специалистом государственной ветеринарной службы Новосибирской области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, должность)</w:t>
      </w:r>
    </w:p>
    <w:p>
      <w:pPr>
        <w:pStyle w:val="Normal"/>
        <w:jc w:val="both"/>
        <w:rPr/>
      </w:pPr>
      <w:r>
        <w:rPr/>
        <w:t>проведен выезд и осмотр фактического местонахождения объекта и установления фактической деятельности хозяйствующего субъекта на данном объекте</w:t>
      </w:r>
    </w:p>
    <w:p>
      <w:pPr>
        <w:pStyle w:val="Normal"/>
        <w:jc w:val="both"/>
        <w:rPr/>
      </w:pPr>
      <w:r>
        <w:rPr/>
        <w:t>в присутстви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, должность)</w:t>
      </w:r>
    </w:p>
    <w:p>
      <w:pPr>
        <w:pStyle w:val="Normal"/>
        <w:jc w:val="both"/>
        <w:rPr/>
      </w:pPr>
      <w:r>
        <w:rPr/>
        <w:t>По заявлению от Хозяйствующего субъекта  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НН)</w:t>
      </w:r>
    </w:p>
    <w:p>
      <w:pPr>
        <w:pStyle w:val="Normal"/>
        <w:rPr/>
      </w:pPr>
      <w:r>
        <w:rPr/>
        <w:t>от «___» _______________ 202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ание: Заявление на оказание государственным бюджетным учреждением Новосибирской области, подведомственным управлению ветеринарии Новосибирской области,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, Договор.</w:t>
      </w:r>
    </w:p>
    <w:p>
      <w:pPr>
        <w:pStyle w:val="Normal"/>
        <w:jc w:val="both"/>
        <w:rPr/>
      </w:pPr>
      <w:r>
        <w:rPr/>
        <w:t>Дата и время начала выезда: «___» _______________ 202__ года</w:t>
      </w:r>
    </w:p>
    <w:p>
      <w:pPr>
        <w:pStyle w:val="Normal"/>
        <w:jc w:val="both"/>
        <w:rPr/>
      </w:pPr>
      <w:r>
        <w:rPr/>
        <w:t>Дата и время окончания выезда:</w:t>
        <w:tab/>
        <w:t>«___» _______________ 202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смотре установлено:</w:t>
      </w:r>
    </w:p>
    <w:p>
      <w:pPr>
        <w:pStyle w:val="Normal"/>
        <w:rPr/>
      </w:pPr>
      <w:r>
        <w:rPr/>
        <w:t>По адресу _________________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гион, населенный пункт, улица, дом, строение, почтовый индекс)</w:t>
      </w:r>
    </w:p>
    <w:p>
      <w:pPr>
        <w:pStyle w:val="Normal"/>
        <w:rPr/>
      </w:pPr>
      <w:r>
        <w:rPr/>
        <w:t>Координаты на карте ______________________________________________________________</w:t>
      </w:r>
    </w:p>
    <w:p>
      <w:pPr>
        <w:pStyle w:val="Normal"/>
        <w:rPr/>
      </w:pPr>
      <w:r>
        <w:rPr/>
        <w:t>Вид объекта 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клад, производственное предприятие, предприятие общественного питания, предприятие розничной торговли, предприятие по содержанию и разведению животных и т.д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ид деятельности хозяйствующего субъекта на объекте 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ализация подконтрольной продукции, переработка подконтрольной продукции, производство кормов и кормовых добавок, содержание животных и т.д.)</w:t>
      </w:r>
    </w:p>
    <w:p>
      <w:pPr>
        <w:pStyle w:val="Normal"/>
        <w:rPr/>
      </w:pPr>
      <w:r>
        <w:rPr/>
        <w:t>Номер в компоненте Цербер ФГИС ВетИС 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</w:t>
      </w:r>
      <w:r>
        <w:rPr>
          <w:sz w:val="22"/>
        </w:rPr>
        <w:t>(при наличии)</w:t>
      </w:r>
    </w:p>
    <w:p>
      <w:pPr>
        <w:pStyle w:val="Normal"/>
        <w:rPr/>
      </w:pPr>
      <w:r>
        <w:rPr/>
        <w:t>Номер в компоненте Меркурий ФГИС ВетИС 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</w:t>
      </w:r>
      <w:r>
        <w:rPr>
          <w:sz w:val="22"/>
        </w:rPr>
        <w:t>(при наличии)</w:t>
      </w:r>
    </w:p>
    <w:p>
      <w:pPr>
        <w:pStyle w:val="Normal"/>
        <w:rPr/>
      </w:pPr>
      <w:r>
        <w:rPr/>
        <w:t>К настоящему Акту прилагаю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ото-видеоматериалы, при необходимости)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ведений указанных в заявлении фактическому местонахождению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ведений указанных в заявлении фактическому виду объект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ведений указанных в заявлении фактическому виду деятельности хозяйствующего субъекта на объек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ми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ой ветеринар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ы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ующий субъ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тавител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 Актом ознакомлен, один экземпляр получен на руки</w:t>
        <w:tab/>
        <w:tab/>
        <w:tab/>
        <w:tab/>
        <w:tab/>
        <w:tab/>
      </w:r>
    </w:p>
    <w:p>
      <w:pPr>
        <w:pStyle w:val="Normal"/>
        <w:rPr/>
      </w:pPr>
      <w:r>
        <w:rPr/>
        <w:t>В случае изменения вида деятельности/прекращения хозяйственной деятельности на объекте обязуюсь информировать ветеринарную службу по эл. почте____________________________</w:t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Ф.И.О., должност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8:00Z</dcterms:created>
  <dc:creator>Ряснянский</dc:creator>
  <dc:description/>
  <cp:keywords/>
  <dc:language>en-US</dc:language>
  <cp:lastModifiedBy>Дарья Сабурова</cp:lastModifiedBy>
  <cp:lastPrinted>2023-01-17T15:47:00Z</cp:lastPrinted>
  <dcterms:modified xsi:type="dcterms:W3CDTF">2025-01-15T03:28:00Z</dcterms:modified>
  <cp:revision>18</cp:revision>
  <dc:subject/>
  <dc:title>Приложение № 1</dc:title>
</cp:coreProperties>
</file>